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35457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第三</w:t>
      </w:r>
      <w:r>
        <w:rPr/>
        <w:t>届“南方新世纪”杯三人街头篮球挑战赛报名表</w:t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3852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</w:r>
          </w:p>
          <w:tbl>
            <w:tblPr>
              <w:tblW w:w="92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4110"/>
              <w:gridCol w:w="1479"/>
            </w:tblGrid>
            <w:tr>
              <w:trPr>
                <w:trHeight w:val="515" w:hRule="atLeast"/>
                <w:cantSplit w:val="true"/>
              </w:trPr>
              <w:tc>
                <w:tcPr>
                  <w:tcW w:w="7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  <w:t>[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队长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  <w:t xml:space="preserve">] 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姓名：</w:t>
                  </w:r>
                </w:p>
              </w:tc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80808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照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80808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片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80808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粘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80808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贴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处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出生日期：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单位：</w:t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电话：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证件号码：</w:t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7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住址：</w:t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92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4111"/>
              <w:gridCol w:w="1478"/>
            </w:tblGrid>
            <w:tr>
              <w:trPr>
                <w:trHeight w:val="513" w:hRule="atLeast"/>
                <w:cantSplit w:val="true"/>
              </w:trPr>
              <w:tc>
                <w:tcPr>
                  <w:tcW w:w="7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  <w:t>[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队员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  <w:t xml:space="preserve">1] 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姓名：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  <w:t xml:space="preserve">     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80808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照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80808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片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80808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粘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80808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贴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处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出生日期：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单位：</w:t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电话：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证件号码：</w:t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7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住址：</w:t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92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4105"/>
              <w:gridCol w:w="1483"/>
            </w:tblGrid>
            <w:tr>
              <w:trPr>
                <w:trHeight w:val="492" w:hRule="atLeast"/>
                <w:cantSplit w:val="true"/>
              </w:trPr>
              <w:tc>
                <w:tcPr>
                  <w:tcW w:w="7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  <w:t>[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队员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  <w:t xml:space="preserve">2] 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姓名：</w:t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80808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照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80808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片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80808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粘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80808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贴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处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出生日期：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单位：</w:t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电话：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证件号码：</w:t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492" w:hRule="atLeast"/>
                <w:cantSplit w:val="true"/>
              </w:trPr>
              <w:tc>
                <w:tcPr>
                  <w:tcW w:w="7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住址：</w:t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92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4111"/>
              <w:gridCol w:w="1477"/>
            </w:tblGrid>
            <w:tr>
              <w:trPr>
                <w:trHeight w:val="487" w:hRule="atLeast"/>
                <w:cantSplit w:val="true"/>
              </w:trPr>
              <w:tc>
                <w:tcPr>
                  <w:tcW w:w="7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  <w:t>[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队员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  <w:t xml:space="preserve">3] 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姓名：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80808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照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80808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片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80808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粘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80808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贴</w:t>
                  </w:r>
                </w:p>
                <w:p>
                  <w:pPr>
                    <w:pStyle w:val="Normal"/>
                    <w:ind w:firstLine="527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808080"/>
                    </w:rPr>
                    <w:t>处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出生日期：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单位：</w:t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电话：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证件号码：</w:t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7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</w:rPr>
                    <w:t>住址：</w:t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赛声明：</w:t>
            </w:r>
          </w:p>
          <w:p>
            <w:pPr>
              <w:pStyle w:val="TextBody"/>
              <w:spacing w:lineRule="exact" w:line="400"/>
              <w:ind w:firstLine="42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人及家长签名表示：已详细阅读理解，并同意报名表上的内容，自愿参加此项比赛，同意遵守活动秩序和比赛规则，并愿意自行承担往返比赛场地、或比赛中受到任何身体和财物损失的责任，主办单位及合办者不承担任何连带及赔偿责任。</w:t>
            </w:r>
          </w:p>
          <w:p>
            <w:pPr>
              <w:pStyle w:val="TextBody"/>
              <w:spacing w:lineRule="auto" w:line="240"/>
              <w:ind w:firstLine="42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参赛队员及家长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队长：                                      队员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长（监护人）：                             家长（监护人）：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：                                    队员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长（监护人）：                             家长（监护人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参赛队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</w:t>
      </w:r>
    </w:p>
    <w:sectPr>
      <w:type w:val="nextPage"/>
      <w:pgSz w:w="11906" w:h="16838"/>
      <w:pgMar w:left="1418" w:right="851" w:gutter="0" w:header="0" w:top="156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细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26:00Z</dcterms:created>
  <dc:creator>user</dc:creator>
  <dc:description/>
  <cp:keywords/>
  <dc:language>en-US</dc:language>
  <cp:lastModifiedBy>USER</cp:lastModifiedBy>
  <cp:lastPrinted>2010-06-19T17:00:00Z</cp:lastPrinted>
  <dcterms:modified xsi:type="dcterms:W3CDTF">2010-06-19T09:01:00Z</dcterms:modified>
  <cp:revision>14</cp:revision>
  <dc:subject/>
  <dc:title>“XX”杯南方百货街头三人篮球挑战赛的策划案</dc:title>
</cp:coreProperties>
</file>